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54"/>
          <w:szCs w:val="5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007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52"/>
          <w:szCs w:val="52"/>
        </w:rPr>
        <w:t xml:space="preserve">      </w:t>
      </w:r>
      <w:r>
        <w:rPr>
          <w:rFonts w:cs="Angsana New" w:ascii="Angsana New" w:hAnsi="Angsana New"/>
          <w:sz w:val="52"/>
          <w:szCs w:val="52"/>
        </w:rPr>
        <w:t xml:space="preserve">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ิทยาลัยแพทยศาสตร์นานาชาติจุฬาภรณ์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>ขออนุมัติขยายเวลาการส่งใบรับรอง</w:t>
      </w:r>
      <w:r>
        <w:rPr>
          <w:rFonts w:cs="TH SarabunPSK" w:ascii="TH SarabunPSK" w:hAnsi="TH SarabunPSK"/>
        </w:rPr>
        <w:t>.......................................</w:t>
      </w:r>
    </w:p>
    <w:p>
      <w:pPr>
        <w:pStyle w:val="Heading1"/>
        <w:spacing w:before="240" w:after="200"/>
        <w:rPr>
          <w:rFonts w:ascii="TH SarabunPSK" w:hAnsi="TH SarabunPSK" w:eastAsia="Calibri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Calibri" w:cs="TH SarabunPSK"/>
        </w:rPr>
        <w:t>คณบดี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 xml:space="preserve">ประธานคณะกรรมการบริหารกองทุนวิจั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ผ่านผู้ช่วยคณบดีฝ่ายวิจัย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Calibri" w:cs="TH SarabunPSK" w:ascii="TH SarabunPSK" w:hAnsi="TH SarabunPSK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ที่ 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รับทุนสนับสนุนการวิจัยทั่วไป ประเภท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….…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เงินกองทุนวิทยาลัยแพทยศาสตร์นานาชาติจุฬาภรณ์ ประจำปีงบประมาณ………โครงการวิจัย เรื่อง “………………………………”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200"/>
        <w:ind w:right="481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ข้าพเจ้าจึงขอขยายเวลาการส่งใบรับรอง…………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ดือน โดยแนบหลักฐ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tabs>
          <w:tab w:val="clear" w:pos="720"/>
          <w:tab w:val="left" w:pos="1418" w:leader="none"/>
        </w:tabs>
        <w:spacing w:before="0" w:after="200"/>
        <w:ind w:right="3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ขยายเวลาด้วย จะขอบคุณยิ่ง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รียน  ผู้ช่วยคณบดีฝ่าย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จ้งเพื่อโปรดทราบ เห็นควรเสนอเพื่อพิจารณา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ศา ไมตรีจิตต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เจ้าหน้าที่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ริกานต์ เจริญมิ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ษ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ัวหน้างานวิจัย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และพัฒนาวิชา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ียน  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ธานคณะกรรมการบริหาร</w:t>
            </w:r>
            <w:r>
              <w:rPr>
                <w:rFonts w:cs="TH SarabunPSK" w:ascii="TH SarabunPSK" w:hAnsi="TH SarabunPSK"/>
              </w:rPr>
              <w:br/>
              <w:t xml:space="preserve">          </w:t>
            </w:r>
            <w:r>
              <w:rPr>
                <w:rFonts w:ascii="TH SarabunPSK" w:hAnsi="TH SarabunPSK" w:cs="TH SarabunPSK"/>
              </w:rPr>
              <w:t>กองทุนวิจัย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โปรดพิจารณาอนุมัติ</w:t>
            </w:r>
          </w:p>
          <w:p>
            <w:pPr>
              <w:pStyle w:val="Normal"/>
              <w:ind w:left="720" w:hanging="687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พิจารณาอนุมัติ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นื่องจาก…………………………</w:t>
            </w:r>
            <w:r>
              <w:rPr>
                <w:rFonts w:ascii="TH SarabunPSK" w:hAnsi="TH SarabunPSK" w:cs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ุลยากร  เปล่งสุริยก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คณบดีฝ่ายวิจ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มัติ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ดิศว์  ทัศณรงค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คณะกรรมการบริหารกองทุนวิจั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รุณาส่งบันทึกข้อความกลับมายั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e-mail: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panisa.main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@gmail.com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35:00Z</dcterms:created>
  <dc:creator>cv</dc:creator>
  <dc:description/>
  <cp:keywords/>
  <dc:language>en-US</dc:language>
  <cp:lastModifiedBy>Panisa  Maitrechit</cp:lastModifiedBy>
  <cp:lastPrinted>2021-02-05T16:20:00Z</cp:lastPrinted>
  <dcterms:modified xsi:type="dcterms:W3CDTF">2024-09-11T09:07:00Z</dcterms:modified>
  <cp:revision>6</cp:revision>
  <dc:subject/>
  <dc:title/>
</cp:coreProperties>
</file>